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CONTRATO DE COMPRAVENTA ESTABLECIMIENTO DE COMERCIO </w:t>
      </w:r>
    </w:p>
    <w:p>
      <w:pPr>
        <w:pStyle w:val="Heading1"/>
        <w:jc w:val="center"/>
        <w:rPr/>
      </w:pPr>
      <w:r>
        <w:rPr/>
        <w:t>DE SOCIEDAD DE HECH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Entre los suscritos a saber ________________________________________, mayor de edad, identificado con la cédula de ciudadanía No. _______________ de ___________________, domiciliado en el Municipio de  ______________ y residente en _____________________, quien en adelante se denominará EL VENDEDOR, por una parte y, por la otra ____________________________________________, mayor de edad, identificado con la cédula de ciudadanía No. _________________ de ______________________, domiciliado en el Municipio de____________________ y residente en _____________________, quien para los efectos del presente documento se denominara EL COMPRADOR, han acordado celebrar un contrato de compraventa de establecimiento de comercio que se regirá por las siguientes cláusulas: </w:t>
      </w:r>
      <w:r>
        <w:rPr>
          <w:b/>
          <w:bCs/>
        </w:rPr>
        <w:t>PRIMERA</w:t>
      </w:r>
      <w:r>
        <w:rPr/>
        <w:t xml:space="preserve">.- </w:t>
      </w:r>
      <w:r>
        <w:rPr>
          <w:b/>
          <w:bCs/>
        </w:rPr>
        <w:t xml:space="preserve">Objeto. </w:t>
      </w:r>
      <w:r>
        <w:rPr/>
        <w:t xml:space="preserve">El VENDEDOR transfiere al COMPRADOR a título de compraventa la parte que posee del establecimiento de comercio abajo mencionado, y que tiene en sociedad de hecho, equivalente al porcentaje del (       %) del cual es propietario y del cual tiene derecho real de dominio  sobre el establecimiento de comercio  denominado _______________________________________________ con matrícula mercantil Número ___________ de la Cámara de Comercio del Chocó, ubicado en la dirección ______________________________________________________ de la ciudad de _________________ departamento de __________________ como unidad económica en los términos del artículo 525 del Código de Comercio. </w:t>
      </w:r>
      <w:r>
        <w:rPr>
          <w:b/>
          <w:bCs/>
        </w:rPr>
        <w:t xml:space="preserve">SEGUNDA.- Precio. </w:t>
      </w:r>
      <w:r>
        <w:rPr/>
        <w:t xml:space="preserve">Las partes de este contrato acuerdan como precio de la venta la suma de ______________________________________ ($_______________) moneda corriente, que el COMPRADOR se obliga a pagar AL VENDEDOR o a su orden en la ciudad de _______________ y de la siguiente manera: _________________________________________________________________. 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TERCERA.- Situación del establecimiento.- </w:t>
      </w:r>
      <w:r>
        <w:rPr/>
        <w:t>EL VENDEDOR</w:t>
      </w:r>
      <w:r>
        <w:rPr>
          <w:b/>
          <w:bCs/>
        </w:rPr>
        <w:t xml:space="preserve"> </w:t>
      </w:r>
      <w:r>
        <w:rPr/>
        <w:t xml:space="preserve">declara que el establecimiento de comercio que vende por este documento, se encuentra libre de demandas civiles, embargos judiciales, arrendamientos, pleitos pendientes; que su derecho de dominio no está sujeto a condiciones resolutorias, y que en todo caso, se obliga al saneamiento de la venta conforme a las disposiciones legales que regulan la materia. Así mismo, el VENDEDOR declara que la información contable contenida en los estados financieros y en los libros de contabilidad refleja adecuadamente la situación financiera y económica del establecimiento. </w:t>
      </w:r>
      <w:r>
        <w:rPr>
          <w:b/>
          <w:bCs/>
        </w:rPr>
        <w:t xml:space="preserve">CUARTA.- Obligaciones del Vendedor.- </w:t>
      </w:r>
      <w:r>
        <w:rPr/>
        <w:t>EL VENDEDOR se obliga a hacer los tramites de registro, publicidad a los acreedores y la entrega del establecimiento, está última se hará el 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ara mayor constancia se firma en la ciudad de ______________ a los _____ días del mes ____________ del año 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                               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ENDEDOR                                                          COMPRADO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C N°                                                                    CC N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099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1:06:00Z</dcterms:created>
  <dc:creator>MARIA.OROSTEGUI</dc:creator>
  <dc:description/>
  <cp:keywords/>
  <dc:language>en-US</dc:language>
  <cp:lastModifiedBy>JEFE_REGISTRO</cp:lastModifiedBy>
  <cp:lastPrinted>2012-03-29T10:58:00Z</cp:lastPrinted>
  <dcterms:modified xsi:type="dcterms:W3CDTF">2021-11-22T20:15:00Z</dcterms:modified>
  <cp:revision>6</cp:revision>
  <dc:subject/>
  <dc:title>CONTRATO DE COMPRAVENTA DE UN ESTABLECIMIENTO DE COMERCIO</dc:title>
</cp:coreProperties>
</file>