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UNICACIÓN SIMPLE CONTRATO DE PREPOSICIO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ministrador de Establecimiento en persona jurídic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OMBRAMIENTO DE ADMINISTR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, identificado como aparece al pie de mi firma, en calidad de Representante legal de la sociedad por acciones simplificadas denominada, _______________________________________, Nombro como ADMINISTRADOR (a)  del establecimiento de comercio denominado ____________________________ con registro mercantil número ___________ a el señor (a), ____________________________identificado con número de cedula ______________ de ____________, quien estando presente acepta el cargo; y tendrá a las siguientes funcion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ep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C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C.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do en ____________,  a los ___ días del mes de __________ de 20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7:00Z</dcterms:created>
  <dc:creator>M-CMOSQUERA</dc:creator>
  <dc:description/>
  <cp:keywords/>
  <dc:language>en-US</dc:language>
  <cp:lastModifiedBy>CCCH-REGIST</cp:lastModifiedBy>
  <cp:lastPrinted>2013-04-08T10:17:00Z</cp:lastPrinted>
  <dcterms:modified xsi:type="dcterms:W3CDTF">2016-10-24T14:47:00Z</dcterms:modified>
  <cp:revision>2</cp:revision>
  <dc:subject/>
  <dc:title>CONTRATO DE PREPOSICION</dc:title>
</cp:coreProperties>
</file>